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9» июня 2014 года</w:t>
        <w:tab/>
        <w:t xml:space="preserve">                                                          </w:t>
        <w:tab/>
        <w:t xml:space="preserve"> № 14/8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Пригородное ЖКХ» Нерехтского муниципального района в сфере водоснабж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а на питьевую воду для потребителей МУП «Пригородное ЖКХ» в Нерехтском муниципальном районе на 2014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МУП «Пригородное ЖКХ» Нерехт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 (приложение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питьевую воду для потребителей МУП «Пригородное ЖКХ» Нерехт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</w:t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800735</wp:posOffset>
                </wp:positionV>
                <wp:extent cx="322897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9» июня 2014 г. № 14/8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12.7pt;mso-wrap-distance-left:9pt;mso-wrap-distance-right:9pt;mso-wrap-distance-top:0pt;mso-wrap-distance-bottom:0pt;margin-top:63.05pt;mso-position-vertical-relative:page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9» июня 2014 г. № 14/8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Пригородное ЖКХ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9»  июня 2014 г. № 14/8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9»  июня 2014 г. № 14/8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 на питьевую воду для потребителей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П «Пригородное ЖКХ» в Нерехтском муниципальном район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399"/>
        <w:gridCol w:w="4180"/>
      </w:tblGrid>
      <w:tr>
        <w:trPr>
          <w:trHeight w:val="32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 г.</w:t>
            </w:r>
          </w:p>
        </w:tc>
      </w:tr>
      <w:tr>
        <w:trPr>
          <w:trHeight w:val="27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0</w:t>
            </w:r>
          </w:p>
        </w:tc>
      </w:tr>
      <w:tr>
        <w:trPr>
          <w:trHeight w:val="55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на питьевую воду для потребителей МУП «Пригородное ЖКХ»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м на добавленную стоимость не облагае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3:00Z</dcterms:created>
  <dc:creator>User5</dc:creator>
  <dc:description/>
  <cp:keywords/>
  <dc:language>en-US</dc:language>
  <cp:lastModifiedBy>Романова ВВ</cp:lastModifiedBy>
  <cp:lastPrinted>2014-06-09T15:34:00Z</cp:lastPrinted>
  <dcterms:modified xsi:type="dcterms:W3CDTF">2014-06-10T07:45:00Z</dcterms:modified>
  <cp:revision>10</cp:revision>
  <dc:subject/>
  <dc:title> </dc:title>
</cp:coreProperties>
</file>